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Profes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Profesores” suplentes para el dictado de clases en la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ducación Física y Tiro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Profesor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 80575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Campo Deportivo del Ejército (Bulevar General Artigas Nº 2555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Escuela de Fútbol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Fútbol (176 h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2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2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alumnos avanzados (2º aprobado) de los Institutos y Centros de Formación Docente en la respectiva especiali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el CA.D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s que avalen lo egrimido en ese documento)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arné de salud vig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juramento de fidelidad a la Bandera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7:00Z</dcterms:created>
  <dc:creator>Lourdes Martínez</dc:creator>
  <dc:description/>
  <cp:keywords/>
  <dc:language>en-US</dc:language>
  <cp:lastModifiedBy>Bedelía 1</cp:lastModifiedBy>
  <cp:lastPrinted>2023-08-15T10:05:00Z</cp:lastPrinted>
  <dcterms:modified xsi:type="dcterms:W3CDTF">2023-08-22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78be4fa522f120a96c922433df400804293819fef9ceaa96fd6758dbc3a18</vt:lpwstr>
  </property>
</Properties>
</file>